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Hans iba taconeando con sus suecos de madera al lado de un canal en la vieja ciudad holandesa de Harlem. Iba a llevarle pasteles a un amigo que vivía frente al m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ciendo su canasta y silbando se apuró a pasar por las sombrías calles hasta salir al camp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Vamos, gansos, vamos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Que rebaño mas lindo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racias. Ay, mira… que alto está el nivel del agua del canal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i es por la lluvia de primavera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asi se desborda…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o te preocupe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 si se rompen los diques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uestros diques son grandes y fuertes. Estamos protegido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s niños caminaron juntos un buen rato cruzando los pequeños puentes sobre los canales y campos de coloridos tulipanes por los que Harlem es muy famos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spues Hans se separó de la niña de los gansos y siguió su camino solo. Pronto vió a la pared cubierta de césped del dique frente al mar con la casita de su amigo justo debaj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a niña tiene razon. Si el mar atraviesa el dique rápidamente cubrirá toda la tier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o el sol brillaba cálidamente y el mundo parecía ser un lugar segur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uego cuando Hans emprendió el regreso a su casa el sol se estaba poniendo en el oeste. Era mucho más tarde de lo que había pensado. Debía darse prisa y para regresar rápidamente tomó el camino que va a todo lo largo sobre el diqu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 repente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ios mío! Qué es eso? A ver… Hm… a ver…. Hay una grieta en el dique! Una fuga de agua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ns empezó a sudar frío. Pensó que poco a poco el agua se colaría a traves de aquella pequeña grieta y se llevaría la tierra y las rocas del terraplen. Si la grieta se hiciera más grande se podría rebalsar el diqu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 si esto sucedía el agua cubriría las praderas, las casas de ladrillos, de las granjas, de su familia… Toda Harl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engo que detener el agua. Pero qué hago? Mi dedo en la grieta! Eso es! Ya está! Pero qué hago ahora? Auxilio! Ayuda! Hay una grieta en el dique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o el lugar estaba completamente solo. Buscó a su alrededor algo con que tapar el agujero para poder ir por ayuda pero no encontró nad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 luna brillaba sobre el agua dejando una agitada estela sobre las fuertes zonas. La mano del niño estaba cada vez mas fría y entumecida. El brazo se le tensó hasta el hombr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y… Dormir…. Quiero dormir… No, no, aquí me quedo hasta que alguien venga!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nso en su madre, su padre, su hermanito… toda la gente que dormía plácidamente en Harlem. Sintió que la seguridad de ellos, de todos ellos, dependía de su valor y perseverancia. Debía tener su brazo fijo allí, en aquella pequeña grie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uxilio! Ayuda! Hay una grierta en el diqu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urante toda la noche estuvo atento a los sonidos pero solo escuchaba el rugir del m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 niño apenas se movió mientras estuvo allí agachado. Solo una que otra vez cambiaba la mano que debía mantener en la grieta. Parecia que había pasado un siglo cuando empezaron a aparecer en el cielo los primeros rayos del alb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arece… parece… Sí, sí! Es el lechero con su carreta! Auxilio! Aquí! Auxilio!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Hay alguien por ahí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uxilio! Aquí! Auxilio!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Quién pide ayuda?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quí, aquí!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Santo cielo, muchacho! Qué estás haciendo ahí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ay una grieta en el dique!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Qué dices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ay una grieta en el dique!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Y qué estás haciendo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stoy deteniendo aquí este agujero. Por favor ayudem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 lechero envió al pueblo a toda velocidad a su hijo que conducía la carreta. Éste dió la noticia de lo que había sucedido. Mientras tanto el lechero se quedó con Hans y él mismo puso su mano en la grieta para detener el paso del agu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nto apareció un grupo de hombres y muje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uando lograron remendar el dique admirados de su valor y perseverancia tomaron a Hans en hombros y lo llevaron así hasta el puebl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bran paso al héroe de Harlem! Al niño que nos salvó del mar! Abran paso, abran paso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52:00Z</dcterms:created>
  <dc:creator>user</dc:creator>
  <dc:description/>
  <cp:keywords/>
  <dc:language>en-US</dc:language>
  <cp:lastModifiedBy>user</cp:lastModifiedBy>
  <dcterms:modified xsi:type="dcterms:W3CDTF">2015-06-07T16:09:00Z</dcterms:modified>
  <cp:revision>21</cp:revision>
  <dc:subject/>
  <dc:title/>
</cp:coreProperties>
</file>