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Yo Selene como Luna que soy he visto muchas cosas que ni te imaginas. La historia que voy a contarte ahora sucedió antes de la catástrofe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ntes de la catástrofe la familia Ratón vivía en una modesta madriguera entre la cocina y la alacena en una lujosa casa de un barrio elegante. El señor Ratón era un hermoso ratón, estaba orgulloso de sus bigotes y su buena voz. La señora Flora Ratón dócil y obediente tenía la madriguera ordenada  y a sus niños Tedi y Tobi, y a sus niñas Nanci, Nora y Neli limpios y aseados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>Antes de la catástrofe los días eran aburridos en casa Ratón y terminaban siempre con una cena suculenta que había tenido a la señora Ratón atareada durante todo la tarde. El señor Ratón era amante de la buena mes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- Flora, aquí falta un poco de perejil picado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Los niños admiraban sus bigotes y lo listo que era. Después de la cena el señor Ratón les contaba a los niños sus aventuras de juventud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Las pirámides en las que nunca había entrado el hombre, las bodegas de los barcos piratas en las que el señor Ratón había dado varias vueltas al mundo y los primeros pasos  sobre mí, la Luna, escondido en la bota del astronauta Armstrong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lang w:val="es-ES"/>
        </w:rPr>
        <w:t>En fin, muchas historias. No era que la señora Flora se aburriese pero cuando se hacía tarde tenía que recoger la mesa de puntillas. Y sí se le caía una tapa el señor Ratón se interrumpía con aire resignado y los niños decían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- Mamá ten cuidado. Está hablando papá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Y luego se dormían, pensando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 xml:space="preserve">- Ay, mí papá es un tipo estupendo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lang w:val="es-ES"/>
        </w:rPr>
        <w:t xml:space="preserve">Antes de la catástrofe el señor Ratón salía todas las mañanas hacía su oficina nervioso, porque decía que estaba llegando tarde y todas las tardes antes de la catástrofe volvía cansado y preocupado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 señora Flora le preguntaba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¿Cómo va el trabajo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lang w:val="es-ES"/>
        </w:rPr>
        <w:t>Y él respondía con un gruñido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lang w:val="es-ES"/>
        </w:rPr>
        <w:t xml:space="preserve">El señor Ratón estaba cansado. Quería tranquilidad, quería su periódico, sus zapatillas, oír las noticias en la radio, quería orden, calma, los niños quietos, un aperitivo, un cigarrillo y la cena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La vida era así en casa Ratón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lang w:val="es-ES"/>
        </w:rPr>
        <w:t xml:space="preserve">Pero entonces se produjo la catástrofe. Toda el agua del mundo se metió en la madriguera. Se había roto una tubería y en unos segundos el hogar de la familia Ratón quedó destruido. Se asustaron muchísimo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¿Pero dónde estaba papá?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apá estaba en la oficina. Y la señora Flora tuvo que organizar sola el salvamento de los cinco niños. Una hora después se habían refugiado todos en el cajón de un viejo armario en el desván. Y aquella misma noche improvisaron  unas camas para los niños y la sopa estaba puesta al fuego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lang w:val="es-ES"/>
        </w:rPr>
        <w:t xml:space="preserve">El señor Ratón llegó muy tarde. Había encontrado la madriguera inundaba. Y había buscado a su familia por toda la casa. Se llevó un susto terrible. Le guardaron un poco de sopa y se la comió en silencio. Aquella noche nada de radio, nada de aperitivo y nada de periódico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La vida se volvió a organizar dentro del cajón. Pero todo era distinto. Como no tenían ni sartenes, ni olla de presión, ni espaguettis la señora Flora y los niños se dedicaron a explorar los alrededores en busca de una nueva madriguera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ran aventuras de verdad. Encontraban perros y gatos, entraban y salían de cajas, subían y bajaban escaleras, descubrían cartas viejas y juguetes rotos. Comían y bebían lo que encontraban. Se estaban divirtiendo como nunc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En un cesto lleno de juguetes hallaron una guitarra. En poco tiempo Nora y Neli aprendieron a tocar bastante bien. Tobi y Tedi descubrieron que tenían buena  voz y del cajón empezaron a salir conciertos y canciones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l regresar de la oficina el señor Ratón encontraba a sus hijos tan excitados que renunció a que estuvieran quietos.Renunció también a la radio, porque ahora las canciones y la guitarra sonaban  fuerte.Y renunció a las zapatillas que se habían perdido en la catástrofe. Pero no quería renunciar a la buena sopa. Y pusó manos a la obra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Hizo pruebas y más pruebas y tardó en conseguir que le saliera como a la señora Flora. Pero cuanto lo logró fue todo un éxito. Y a partir de entonces el señor Ratón no paraba de hablar sobre sus proezas culinarias. Y los niños mayores movían la cabeza y murmuraban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- El bueno de papá. Siempre con sus historias.</w:t>
      </w:r>
    </w:p>
    <w:p>
      <w:pPr>
        <w:pStyle w:val="Normal"/>
        <w:spacing w:before="0" w:after="2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33:00Z</dcterms:created>
  <dc:creator>user</dc:creator>
  <dc:description/>
  <cp:keywords/>
  <dc:language>en-US</dc:language>
  <cp:lastModifiedBy>user</cp:lastModifiedBy>
  <dcterms:modified xsi:type="dcterms:W3CDTF">2011-02-07T05:24:00Z</dcterms:modified>
  <cp:revision>7</cp:revision>
  <dc:subject/>
  <dc:title/>
</cp:coreProperties>
</file>