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elícula “Vidas privadas” (Argentin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De quién ha sido la idea de la sección de bie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De papá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Segura? No parece muy propio de él. La muerte siempre le parecía una debilidad aje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Supongo que el infarto lo hizo cambiar de opinió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Qué tan largo es el trami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Depende. Puede demorar unos meses, un año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Me refiero a mi parte del asunto. Firmar papeles, todo este follón. Dentro de quince días tengo que estar de vuelta en Madrid. Quiero creer que será suficien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Creí que te ibas a quedar más tiempo. No sé... había pensado en llevarte a los lugares adonde voy, no son muchos pero... Incluso pensé en presentarte a Javier. Mamá se moriría de celos si se entera, no lo cono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Ya me enviarás una foto. Me encantaría tener todo el tiempo del mundo, pero solo tengo el mío y te aseguro que es bien po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No vas a esperar a ver que pasa con papá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Se pondrá bien. Tiene un corazón blind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Alejandro no piensa lo mism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Alejandro es un sentimental. No le hagas demasiado caso. Qué es esto que me has dad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Son los bienes que entrarían en la secció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Conozco bien los bienes de la familia. Avísame cuanto tengas algo nuevo. Voy a deshacer la malet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31:00Z</dcterms:created>
  <dc:creator>user</dc:creator>
  <dc:description/>
  <cp:keywords/>
  <dc:language>en-US</dc:language>
  <cp:lastModifiedBy>user</cp:lastModifiedBy>
  <dcterms:modified xsi:type="dcterms:W3CDTF">2010-01-05T23:07:00Z</dcterms:modified>
  <cp:revision>13</cp:revision>
  <dc:subject/>
  <dc:title/>
</cp:coreProperties>
</file>