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- ¡Jose, abre por favor, abre! Hermanito, adivina lo que te traigo. ¿Qué te pasa? No comes, no juegas, y tienes varios días encerrado.¡ Abre por favor, abre!</w:t>
      </w:r>
    </w:p>
    <w:p>
      <w:pPr>
        <w:pStyle w:val="Normal"/>
        <w:tabs>
          <w:tab w:val="clear" w:pos="708"/>
          <w:tab w:val="left" w:pos="5679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¡Déjame en paz! A tí no te importa lo que yo haga, vete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Esta es la historia de Nanina, una niña valiente que hace algunos años vino a buscar mis consejos. No fue como otros chicos y chicas que venían a mi, al </w:t>
      </w:r>
      <w:r>
        <w:rPr>
          <w:rFonts w:cs="Times New Roman" w:ascii="Times New Roman" w:hAnsi="Times New Roman"/>
          <w:b/>
          <w:lang w:val="en-US"/>
        </w:rPr>
        <w:t>Poso de los Deseos,</w:t>
      </w:r>
      <w:r>
        <w:rPr>
          <w:rFonts w:cs="Times New Roman" w:ascii="Times New Roman" w:hAnsi="Times New Roman"/>
          <w:lang w:val="en-US"/>
        </w:rPr>
        <w:t xml:space="preserve"> a pedirme algún juguete o cosa de esas, ahhh no, este en realidad era una problema muy serio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ola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¿Quién se atreve a llamar entre mis aguas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Soy yo, señor Poso, su vecina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h, sí? ¿Qué deseas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eñor Poso, mi hermano está insoportable, sólo grita y gruñe, pero yo no lo quiero dejar solo. Yo se que él no se quiere comportar así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¿Y desde cuando empezó a hacer eso?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Desde el accidente, el del bus de la escuela. Y yo pensé que…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Que yo podría ayudart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laro, que sí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 Bueno, pero necesitarás mucho valor e inteligencia, tendrás que arriesgart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Cualquier cosa por el bien de mi hermano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ues, tendrás que ir a la cueva del Dragón y arrancarle una escama roja de la cresta. Así lograrás cambiar a tu hermano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Gracias, señor Poso, la conseguiré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 Nanina empezó su aventura. Como conocía los peligros que existían en el bosque, le pidió permiso y protección y se internó en él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Bueno, ahora no puedo dar marcha atrás , si tuviera un poco más de luz, se lo pediré a la Luna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ucho me gustaría, tu amor me guia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Con un poco de tu Hermosa Luz …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en, acompáñame, amiga Lun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¡Ven, acompáñame! Gracias, Luna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nina siguió avanzando con mucho cuidado. Presentía que se acercaba al terrible Monstruo de Fuego y el corazón se le hacía como un puño. El temor empezaba a atenazarla.  Pero el deseo de ver a su hermano bien era mucho más fuerte que su miedo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¿Qué es ese ruido?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¡O-oh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Un dia sin dormir y oigo cosas raras. ¡Estoy volviendo loco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Tal vez le puedo ayudar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Duerme tranquili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Duermete Dragóncit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Que yo te cuidaré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Quién anda ahí? Oigo voces!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 Tranquilo, tranqulito... no sufras más de insomni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¡Vete! ¡Vete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Duerme, duerme dragoncito, duermete tranquilo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- Quiero… Quiero dormir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recía que la astucia y la inteligencia de Nanina estaban funcionado. A pesar del mal genio del Dragón el sueño lo venció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Mientras dormí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l Dragón roncaba y despedía bocanadas de fuego y Nanina no podía acercarse a tomar la escama roja. Pero a la noche siguiente lo volvió a intentar. De nuevo el Dragón se durmió con su canto y volvió a roncar en medio de llamaradas.  Nada desanimaba a Nanina, así que regresó la tercera noch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¡Aaaay, no me puedo dormir, aaaay, yo quiero dormi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 No tengas miedo, Dragó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o daño no te ha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cyan"/>
          <w:lang w:val="en-US"/>
        </w:rPr>
        <w:t xml:space="preserve">- *…. </w:t>
      </w:r>
      <w:r>
        <w:rPr>
          <w:rFonts w:cs="Times New Roman" w:ascii="Times New Roman" w:hAnsi="Times New Roman"/>
          <w:lang w:val="en-US"/>
        </w:rPr>
        <w:t>No quiero daño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Hola, señor Dragón! Espero no…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Dime, dime, dime ¿qué te trae por aquí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Es mi hermano, está muy mal, y necesito la escama roja de su cresta para que pueda sonar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Esta niña es inteligente y tiene mucho valor. Además ha sido biena conmigo. Bueno, pues…. Te la daré! Tómala y vete pronto. Ouch! Ah!  Ahora entiendo porque ninguno de mis ancestros no se quitaba esa molesta escam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¡Gracias, señor Dragón!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¡Jaja! ¡Qué tierna!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spués de recorrer rápidamente el bosque y agradecer a todos los elementos por la ayuda brindada, Nanina volvió a mí.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eñor Poso, ¡mire!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¡Aaah, te felicito! Guárdala como recuerdo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¿Qué?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La escama te recordará  la inteligencia, la paciencia, la perspicacia, el cariño y la dedicación que hay que tener para lograr lo que uno quiere. Ahora ve a tu casa y usa lo que aprendiste con tu hermano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50:00Z</dcterms:created>
  <dc:creator>user</dc:creator>
  <dc:description/>
  <cp:keywords/>
  <dc:language>en-US</dc:language>
  <cp:lastModifiedBy>user</cp:lastModifiedBy>
  <dcterms:modified xsi:type="dcterms:W3CDTF">2014-06-21T12:34:00Z</dcterms:modified>
  <cp:revision>10</cp:revision>
  <dc:subject/>
  <dc:title/>
</cp:coreProperties>
</file>