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 xml:space="preserve">En medio de la selva la noche empezaba </w:t>
      </w:r>
      <w:r>
        <w:rPr>
          <w:bCs/>
          <w:lang w:val="es-ES"/>
        </w:rPr>
        <w:t>a</w:t>
      </w:r>
      <w:r>
        <w:rPr>
          <w:lang w:val="es-ES"/>
        </w:rPr>
        <w:t xml:space="preserve"> cubrirlo todo con su negro manto, y el silencio se iba apoderando </w:t>
      </w:r>
      <w:r>
        <w:rPr>
          <w:bCs/>
          <w:lang w:val="es-ES"/>
        </w:rPr>
        <w:t>de</w:t>
      </w:r>
      <w:r>
        <w:rPr>
          <w:lang w:val="es-ES"/>
        </w:rPr>
        <w:t xml:space="preserve"> los sonidos y los cánticos de los pájaros. Sin embargo en la atmósfera se percibía algo extraño, y era como un aire de insatisfacción, de orgullo reprimido. Mientras la gran mayoría de los animales se retiraban a descansar…</w:t>
      </w:r>
    </w:p>
    <w:p>
      <w:pPr>
        <w:pStyle w:val="Normal"/>
        <w:rPr>
          <w:lang w:val="es-ES"/>
        </w:rPr>
      </w:pPr>
      <w:r>
        <w:rPr>
          <w:lang w:val="es-ES"/>
        </w:rPr>
        <w:br/>
        <w:t>- Uuuuuy, esto no puede ser....Ya no aguanto más.</w:t>
        <w:br/>
        <w:t>- ¿Gusita, qué te pasa? ¿Por qué estás así?</w:t>
        <w:br/>
        <w:t>- Ay, Mosquitica, las cosas que me pasan...</w:t>
        <w:br/>
        <w:t>- Pero, Gusita, ¿qué te ocurre?</w:t>
        <w:br/>
        <w:t>- Todos me invisibilizan, claro, como soy femenina y pequeña.</w:t>
        <w:br/>
        <w:t>- ¿Cómo, qué estás diciendo?</w:t>
        <w:br/>
        <w:t>- Pues, que aquí todos me discriminan.</w:t>
        <w:br/>
        <w:t xml:space="preserve">- A ver, Gusita, ¿cómo es eso? </w:t>
        <w:br/>
        <w:t>- Me dicen “niña débil, coqueta, sentimental. Tu puesto está en la casa”.</w:t>
        <w:br/>
        <w:t>- Uuuuuy, ¿cómo? ¿Con qué esas tenemos? Ya estamos hartas de las arbitrariedades y nos van a escuchar.</w:t>
      </w:r>
    </w:p>
    <w:p>
      <w:pPr>
        <w:pStyle w:val="Normal"/>
        <w:rPr>
          <w:lang w:val="es-ES"/>
        </w:rPr>
      </w:pPr>
      <w:r>
        <w:rPr>
          <w:lang w:val="es-ES"/>
        </w:rPr>
        <w:br/>
        <w:t xml:space="preserve">La conversación entre Gusita y Mosquitica fue subiendo de tono. Tanto que las hembras de todas las especies empezaron a llegar y a opinar. Así las ideas y los pareceres iban y venían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La discusión se fue haciendo cada vez más acalorada y se prolongó hasta las primeras horas del nuevo día.</w:t>
      </w:r>
    </w:p>
    <w:p>
      <w:pPr>
        <w:pStyle w:val="Normal"/>
        <w:rPr>
          <w:lang w:val="es-ES"/>
        </w:rPr>
      </w:pPr>
      <w:r>
        <w:rPr>
          <w:lang w:val="es-ES"/>
        </w:rPr>
        <w:br/>
        <w:t>Los animales machos empezaron a inquietarse porque las hembras no regresaban a sus guaridas ni a sus nidos. Mientras tanto...</w:t>
      </w:r>
    </w:p>
    <w:p>
      <w:pPr>
        <w:pStyle w:val="Normal"/>
        <w:rPr/>
      </w:pPr>
      <w:r>
        <w:rPr>
          <w:lang w:val="es-ES"/>
        </w:rPr>
        <w:br/>
        <w:t>- Bueno, esta situación nos afecta a todas.</w:t>
        <w:br/>
        <w:t>- Mmm... y nosotras, nosotras somos la mitad de la selva.</w:t>
        <w:br/>
        <w:t>- Y nos están desvalorizando.</w:t>
        <w:br/>
        <w:t xml:space="preserve">- Este problema </w:t>
      </w:r>
      <w:r>
        <w:rPr>
          <w:bCs/>
          <w:lang w:val="es-ES"/>
        </w:rPr>
        <w:t>me</w:t>
      </w:r>
      <w:r>
        <w:rPr>
          <w:lang w:val="es-ES"/>
        </w:rPr>
        <w:t xml:space="preserve"> está poniendo morada, encontremos una solución, y rápido, rápido!</w:t>
        <w:br/>
        <w:t>- Señora Lora, creo que hay que empezar en la familia y en las guaridas, y en los nidos, y en la escuela, y en nuestra sociedad.</w:t>
        <w:br/>
        <w:t>- Mmm..</w:t>
        <w:br/>
        <w:t>- Claro, las madres y los padres de familia no deben usar esas palabras que valoran a los niños y les quitan valor a las niñas.</w:t>
        <w:br/>
        <w:t>- Eso no es todo. En mi casa a Gusito siempre le dicen "los varones no lloran. Son valientes, son fuertes, no deben jugar con muñecas".</w:t>
        <w:br/>
        <w:t>- Lo mismo ocurre en mi casa, a mis hermanas y a mí nos dicen “las hembras deben ser dulces, comprensivas, pacientes".</w:t>
        <w:br/>
        <w:t>- También nos dicen “Ustedes siempre están llorando, llorando, no se suban a los árboles, no griten, no levanten la voz”.</w:t>
        <w:br/>
        <w:t>- Y nos piden que ayudemos a Gusito, que le ordenemos sus cosas, que lavemos y planchemos su ropa.</w:t>
        <w:br/>
        <w:t>- ¡Ya basta! Hemos hablado bastante entre nosotras, nosotras, reunamos a todas y a todos los animales de la selva para aclarar, aclarar este asunto.</w:t>
      </w:r>
    </w:p>
    <w:p>
      <w:pPr>
        <w:pStyle w:val="Normal"/>
        <w:rPr>
          <w:lang w:val="es-ES"/>
        </w:rPr>
      </w:pPr>
      <w:r>
        <w:rPr>
          <w:lang w:val="es-ES"/>
        </w:rPr>
        <w:br/>
        <w:t>Y así fue. En la reunión la Lora explicaba el problema con claridad y precisión. Cuando se dio cuenta de que el león, el topo, el lobo, el tigre y el guacamayo se dormían y cada vez oían menos, entonces empezó a inquietarse.</w:t>
        <w:br/>
        <w:t>- ¡Mmm...bueno, si no quieren entender por las buenas entenderán, entenderán por las malas.</w:t>
      </w:r>
    </w:p>
    <w:p>
      <w:pPr>
        <w:pStyle w:val="Normal"/>
        <w:rPr>
          <w:lang w:val="es-ES"/>
        </w:rPr>
      </w:pPr>
      <w:r>
        <w:rPr>
          <w:lang w:val="es-ES"/>
        </w:rPr>
        <w:br/>
        <w:t xml:space="preserve">Fue tal el susto de la Lora, </w:t>
      </w:r>
      <w:r>
        <w:rPr>
          <w:bCs/>
          <w:lang w:val="es-ES"/>
        </w:rPr>
        <w:t>que</w:t>
      </w:r>
      <w:r>
        <w:rPr>
          <w:lang w:val="es-ES"/>
        </w:rPr>
        <w:t xml:space="preserve"> sus plumas volaron en todas las direcciones. Pero contrario a lo que se esperaba, no salió huyendo y enfrentó al fiero león. El escándalo fue tan grande que  por la noche todas y todos los animales volvieron a reunirse.</w:t>
      </w:r>
    </w:p>
    <w:p>
      <w:pPr>
        <w:pStyle w:val="Normal"/>
        <w:rPr>
          <w:lang w:val="es-ES"/>
        </w:rPr>
      </w:pPr>
      <w:r>
        <w:rPr>
          <w:lang w:val="es-ES"/>
        </w:rPr>
        <w:br/>
        <w:t>Las hembras estaban indignadas, pues no habían logrado nada, parecía que no quedaba otro camino más que el de la violencia. De pronto...</w:t>
      </w:r>
    </w:p>
    <w:p>
      <w:pPr>
        <w:pStyle w:val="Normal"/>
        <w:rPr>
          <w:lang w:val="es-ES"/>
        </w:rPr>
      </w:pPr>
      <w:r>
        <w:rPr>
          <w:lang w:val="es-ES"/>
        </w:rPr>
        <w:br/>
        <w:t>- Disculpen, puedo decir algo?</w:t>
        <w:br/>
        <w:t>- Dilo.</w:t>
        <w:br/>
        <w:t>- Veo que ustedes quieren utilizar la razón de la fuerza y creo que hay que utilizar la fuerza de la razón.</w:t>
        <w:br/>
        <w:t>- Vaya, qué mal genio! Pero nosotras no le tenemos miedo, y en esta selva habrá equilibrio entre los machos y las hembras.</w:t>
      </w:r>
    </w:p>
    <w:p>
      <w:pPr>
        <w:pStyle w:val="Normal"/>
        <w:rPr>
          <w:lang w:val="es-ES"/>
        </w:rPr>
      </w:pPr>
      <w:r>
        <w:rPr>
          <w:lang w:val="es-ES"/>
        </w:rPr>
        <w:br/>
        <w:t xml:space="preserve">Fue tal la firmeza y convicción de Mosquitica, que el león y todos los animales machos pidieron excusas y prometieron no seguir utilizando lenguaje sexista. Las hembras de la selva con inteligencia y constancia hicieron oír sus reclamo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Bueno, este no era un problema de tamaño ni de fuerza, sino de aprender a manejar apropiadamente el lenguaje. Y claro, en la selva todos y todas comprendieron que existen palabras que matan, que invisibilizan, discriminan, desvalorizan y destruyen la autoestima de las hembra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ero eso sí, el lenguaje no es la única manera de discriminar a las hembras, existen muchas maneras más que también se deben erradica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7:00:00Z</dcterms:created>
  <dc:creator>user</dc:creator>
  <dc:description/>
  <cp:keywords/>
  <dc:language>en-US</dc:language>
  <cp:lastModifiedBy>user</cp:lastModifiedBy>
  <dcterms:modified xsi:type="dcterms:W3CDTF">2011-09-17T17:29:00Z</dcterms:modified>
  <cp:revision>5</cp:revision>
  <dc:subject/>
  <dc:title/>
</cp:coreProperties>
</file>