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ran los tiempos en que los habitantes de los Países Bajos estaban desecando los primeros pólderes para ganarle amplios terrenos al mar y dedicarlos a la cría de gan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 las tierras así conquistadas se construyó una ciudad cuyo nombre olvidó la historia. Estaba atravesada por canales y rodeada de molinos cuyas aspas movidas por el viento giraban para devolverle el agua al 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ciudad había sido edificada en unos 20 años y sus diques eran solidos ya que los holandeses conocen la gran fuerza del 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 día de otoño el viento de alta mar comenzó a soplar con tanta fuerza que se formaron enormes olas, más altas que las cas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 habitantes salieron a las calles para ver lo que sucedía pero pronto tuvieron que regresar porque el cielo se razgó de golpe y comenzó a caer una lluvia tupida que el viento azotaba sin descan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sde sus casas los aterrorizados ciudadados oían resonar contra el dique los golpes de las olas cada vez más furiosas. Parecía el fin del mun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pe y Griselda estaban jugando en la plaza de la Catedral cuando la lluvia comenzó a caer.</w:t>
      </w:r>
    </w:p>
    <w:p>
      <w:pPr>
        <w:pStyle w:val="Normal"/>
        <w:rPr>
          <w:lang w:val="en-US"/>
        </w:rPr>
      </w:pPr>
      <w:r>
        <w:rPr>
          <w:lang w:val="en-US"/>
        </w:rPr>
        <w:t>La casa de sus padres quedaba bastante lejos así que entraron en la Catedral hasta que amainara el aguace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o habían varias lámparas de aceite prendidas los niños se pusieron a mirar las esculturas de los pilares cuyos rostros sonreían de manera tranquilizadora en medio de aquella torm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é es eso, Yep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í, todo se está sacudiend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 tierra está tembland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emos que ver qué está pasando. Tal vez se rompió el diqu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go mucho mied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ra! El agua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tá entrando bajo la puerta. Mucha agua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go mied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n, ven rápido, vamos al campanari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 el agua les llegaba a las rodillas, las bancas de madera flotaban y golpeaban los pilares.</w:t>
      </w:r>
    </w:p>
    <w:p>
      <w:pPr>
        <w:pStyle w:val="Normal"/>
        <w:rPr>
          <w:lang w:val="en-US"/>
        </w:rPr>
      </w:pPr>
      <w:r>
        <w:rPr>
          <w:lang w:val="en-US"/>
        </w:rPr>
        <w:t>Los niños encontraron la escalera detrás del altar y comenzaron a subir los escalones húmedos a tientas y dando trasp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ando llegaron a la plataforma la lluvia y el viento se habían calmado y el cielo menos cerrado dejaba filtrar una luz pál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 pequeños se aproximaron a la barranda de piedra y se empinaron para ver la ciudad. Pero en ese momento el pánico los sobrecogi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ónde está la ciuda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 desaparecid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nuestra cas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da! No se ve nada! La marejada se lo llevó todo! Estamos rodeados de agua. Solo queda la Catedral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la gente? Diós mío, nos abandonaro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do el mundo se ha id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l vez mamá y papá se fueron con los demás y nos estan buscando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má! Papá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ngan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tamos aquí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nga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o sus gritos se perdieron en la inmensidad. Llamaron por largo rato y luego agotados se acostaron sobre las baldosas heladas y se durmier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a mañana siguiente el Sol los despertó. A su alrededor el mar ya apaciguado resplandecí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 niños dieron una vuelta por la plataforma. Las gaviotas revoloteaban a ras del agua pero no se veía ni el menor rastro de la ciudad. Solo algunos restos bamboleando por el flujo y el reflujo flotaban aquí y allá. Muebles rotos, puertas, botellas vacias, heno y paja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qué hacemos ahora, Yep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sé, Griselda, no sé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ra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Qué pas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á, a lo lejos… Parece un barco!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í! Es un barco! Auxilio! Estamos aquí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uxilio! Aquí!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 el campanari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xilio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os marineros recogieron a los niños y el barco se dirigió al puerto más cercan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ando se propagó la noticia muchas embarcaciones fueron al lugar con el ánimo de socorrer a otros sobrevivientes pero nunca pudieron encontrar la ciud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pe y Griselda eran los únicos sobrevientes y fueron acogidos por unos primos que vivían en otra ciudad lejos del 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sar de esta desgracia los habitantes de Holanda no se han dado por vencidos y han construido diques cada vez más poderosos y segur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enta la leyenda que cuando Yepe y Griselda fueron mayores se convirtieron en pioneros para la construcción de una nueva ciudad en otro pó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esta forma Yepe y Griselda quedaron como ejemplo de coraje, perseverancia y determinaci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2:00Z</dcterms:created>
  <dc:creator>user</dc:creator>
  <dc:description/>
  <cp:keywords/>
  <dc:language>en-US</dc:language>
  <cp:lastModifiedBy>user</cp:lastModifiedBy>
  <dcterms:modified xsi:type="dcterms:W3CDTF">2016-04-17T13:39:00Z</dcterms:modified>
  <cp:revision>76</cp:revision>
  <dc:subject/>
  <dc:title/>
</cp:coreProperties>
</file>