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Hace mucho tiempo todas las aves se reunieron para eligir un rey. Claro que todas se creian capaces de ocupar tan alta dignidad. Entonces todas las aves fueron a un hermoso bosque cruzado por un caudaloso rí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legaron familias enteras de aves y se instalaron sobre las copas de los arbo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h, los colores! La diversidad reunida era fabulosa! Cientos de formas, tonos, cantos, tamaños y vuelos distintos!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pichones se mezclaban aleteando en juegos y carreras por los aires, las cotorras andaban en grupos y eran muy alegres. A otros por el contrario les gustaba la tranquilidad como a los buhos. Y qué decir de las aves enamoradas que inflaban sus pechos hasta más no poder y se pavoneaban ante la pareja eligida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ues resulta que de pronto este paisaje concierto fue interrumpi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Yo seré el rey de las aves, tengo una vista formidable!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, señor Águila! Yo seré el rey. Como tuc-tuc-tuc-tuc-tucan que soy tengo un pico poderoso y mi plumaje es de muy bellos colores!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Señores, sugiero una lucha cuerpo a cuerpo. El vencedor será el rey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odas las aves se miraron sorprendidas por la propuesta del Condor. Sabian que una lucha cuerpo a cuerpo con aves como el Cóndor, el Águila o el Halcón era fatal. No se podrían comparar las garras fuertes y afiladas de una de esas aves con las de un colibrí por ejemp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tonces aprovechándose de su fuerza el grupo de los tres – halcones, águilas y cóndores – estaban dictando las reglas. Nadie se atrevía a decir que no estaba de acuerdo. En eso una canaria de pecho amarillo y saltarina infló su pech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Queridos pajaros, por qué no hacemos una prueba donde se destaque el coraje, la valentía y la honestidad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las palabras de la canaria les siguió un pesado silencio. Luego algunas aves la apoyaron ante el asombro del grupo de los tres que acostumbraba a hacer las cosas por la fuerza y con trampa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De repente... un halcón fuerte y macizo salió del montón y se posó junto a la canaria. Los demás pájaron pensaron que algo terrible iba a sucede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- Estoy de acuerdo con la canaria. Propongo que hagamos la prueba del vuelo más alto.</w:t>
      </w:r>
    </w:p>
    <w:p>
      <w:pPr>
        <w:pStyle w:val="Normal"/>
        <w:jc w:val="both"/>
        <w:rPr/>
      </w:pPr>
      <w:r>
        <w:rPr>
          <w:lang w:val="es-ES"/>
        </w:rPr>
        <w:t>- Ay! El vuelo más alto? Pero cómo volaremos más alto que ustedes, señor Halcón? Ustedes siempre han dominado las alturas!</w:t>
      </w:r>
    </w:p>
    <w:p>
      <w:pPr>
        <w:pStyle w:val="Normal"/>
        <w:rPr/>
      </w:pPr>
      <w:r>
        <w:rPr>
          <w:lang w:val="es-ES"/>
        </w:rPr>
        <w:t>- Aceptemos la prueba! Existen otras fortalezas que no dependen de los músculos, sino de la honestidad, la inteligencia y la valent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Despues que el Halcón hablo nadie osó decir ni pío. La prueba era realmente muy difícil pero había que enfrentarla. Pasaron un par de días y todas las aves y pájaros hacían entrenamientos del vuelo de altura, a exepción del grupo de los tres. Claro, ellos estaban seguros de que ganaría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 otro dia el Halcón convocó a todas las aves y pidió que se ubicaran en el claro del bosque. El nerviosismo se apoderó de algunos que prefirieron quedarse de observador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tonces la guacamaya dio la señal de salida. Miles de aves iniciaron el vuelo y fueron tomando altura. Algunas por más esfuerzos que hicieron se quedaron rezagadas. En cambio el Cóndor con sus amplias alas tomaba altura fácilmente y sonreía cuando pasaba cerca de las otras ave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A un lado, pajarraco!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Bueno, no solo sonreía, hasta los empujab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so iba el Cóndor cuando divisó a un pequeño quetzal de pecho rojo y cola verde que luchaba por alcanzar altura. Arriba solo estaban el Águila, el Halcón, el Cóndor y el Quetzal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Cóndor se acercó al Quetzal pero éste advirtió sus intenciones y empezó a maniobrar con su cola. El Cóndor trataba de obstaculizarle el pas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l Quetzal indignado por la actitud deshonesta del Cóndor empezó a volar lentamente aprovechando al máximo el ogixen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Cóndor se dirigió hacia la hermosa cola verde del Quetzal para empujarlo pero el Halcón y el Águila que observaban todo planearon justo por debajo del Quetzal evitando que el Cóndor pudiera molestarlo y... zaaac! Este pasó como una flecha sin tocarle ni una pluma al Quetz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uando los cuatro llegaron a una altura en la que ya era imposible continuar ascendiendo inciniaron el descen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Una vez que regresaron al claro del bosque el Cóndor estaba furioso y sus ojos brillaban de cóle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Águila y yo protejimos al Quetzal! El Quetzal logró la mayor altura! El es el rey!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Yo no acepto el puesto del rey. Aquí hay una gran diversidad de aves y ninguna es mejor que otra. Mientras cada una sea libre y honesta puede ser rey o rei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fectívamente, el Quetzal había ganado honestamente y al escuchar sus palabras las aves hincharon sus pechos, cantaron y volaron juntas como nunca antes lo habían hech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9:00Z</dcterms:created>
  <dc:creator>user</dc:creator>
  <dc:description/>
  <cp:keywords/>
  <dc:language>en-US</dc:language>
  <cp:lastModifiedBy>user</cp:lastModifiedBy>
  <dcterms:modified xsi:type="dcterms:W3CDTF">2011-10-30T10:05:00Z</dcterms:modified>
  <cp:revision>7</cp:revision>
  <dc:subject/>
  <dc:title/>
</cp:coreProperties>
</file>