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Memo era un niño como otro cualquiera. Bueno, como otro cualquiera no, a Memo le encantaba inventar toda clase de cuentos. Algunos de su compañeros de escuela nunca sabían cuando decía algo cierto o era una fantasía. Así era desde que se despertaba hasta el momento de irse a dormi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y, mamá, no me siento bie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é le pasa a mi niñ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 duele la cabez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e duele much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í, mucho. Mucho, mucho, mamá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e voy a dar algo que te quite el dolor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e puedo quedarme en casa hoy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Bueno, pero eso sí, descansa, hij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aya! Qué alegría! Ahora que tengo permiso voy a jugar todo el día!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 ver, niños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estra, aquí está la mí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emo, dónde está tu tarea?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Yo ayer no vin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í, lo sé, y la tarea de antes de ayer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estra, es que  me caí en el rí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tra vez, Memo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n serio. Los cuadernos se me cayeron en el agua y por eso no pude traer la tare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mo, ya no más cuentos! Mañana me traes las dos tareas, la que se te cayó al agua y la de hoy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sí será, maestr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amos, Memo, pásamela..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Bueno... Apártense, apártense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mo, queremos saber por qué no viniste a la escuela ayer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Para qué quieren saber es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amos! Cuenta, Memo, cuenta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, no fue nada especial. Tuve un enfrentamiento con una culebra, con una anaconda grandísima. Ella vino y me atenazó. Ahí mismo empezó la lucha. Ella me tenía entre sus anillos pero yo saqué toda mi fuerza y la vencí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y, Memo, mejor tira al aro, tira al a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mo estaba tan acostumbrado a mentir que ya nadie le creía. Un día, como por arte de magia, los cuentos de Memo se fueron haciendo realidad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despertó con un dolor fuerte de cabeza. Pero su mamá no le creyó y le obligó a ir a la escuela. Camino de la escuela al cruzar el puente una rama le pareció que era una culebra. Del susto se resbaló y cayó de cabeza en el río. El agua le llevó los cuadernos. Él trató de alcanzarlos en el agua pero no lo logró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 salir del río en una orilla rodeada de piedras se encontró con una pequeña cueva, pero no le dio importancia porque pensó que era la madriguera de algun animal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Ay, estoy todo mojado. Ay, cómo me duele el pie! Eso que hay ahí? Es un... un.... Como un.... sí, un... Como un tesoro!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-    Que no! Ay, Memo, qué estás diciend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 que  me pasó! De verdad! Cuando vi la rama pensé que era una serpiente y la sangre se me congeló. Después sin darme cuenta di un salto tan grande que fui a parar al agua. Cuando vi que mis cuadernos se los lleva el río quise rescatarlos pero el agua se los llevó a gran velocidad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e Memo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ero eso no es nada, Miguel! Escúchame, escúchame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e escucho, te escucho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lá en el río hay una cueva, no muy grande pero tiene un tesoro escondid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y, Memo, pero quién te va a creer es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Yo lo vi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laro, claro que hay un tesoro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ueno, allá ustedes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 otro lado con ese cuento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, Miguel, es verdad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Y te atreves a jurar que es verdad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, es la purita verdad! Lo juro! En la cueva hay como... esas... esas cosas de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amos, inventa! Inventa ráp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os compañeros de Memo lo miraron, se sonrieron, dieron media vuelta y se fueron. Lo dejaron solo contando lo que le había pasado. Ya más tranquilo después de llegar a su casa Memo salió a la vecindad para contar su descubrimiento pero los vecinos tampoco le creyero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ntonces por primera vez en su corta vida Memo se dio cuenta de que las personas que engañan pierden el cariño y el respeto de los demás y aún cuando en un momento dado están diciendo la verdad nadie les cre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onces regresó al río y sacó una pieza de la cueva. Con ella en la mano pidió a los vecinos que le creyeran por última vez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lá encontraron un verdadero tesoro. Memo había descubierto unas ollas de piedra muy bonitas que habían sido hechas por los primeros pobladores muchos siglos atrá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sde ese día Memo empezó a aclarar las cosas para los demás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uguemos, juguemos...  juguemos de que yo encontré una luz en el camino, una luz extraterrestre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í, sí, y qué má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9:00Z</dcterms:created>
  <dc:creator>user</dc:creator>
  <dc:description/>
  <cp:keywords/>
  <dc:language>en-US</dc:language>
  <cp:lastModifiedBy>user</cp:lastModifiedBy>
  <dcterms:modified xsi:type="dcterms:W3CDTF">2011-07-26T15:50:00Z</dcterms:modified>
  <cp:revision>7</cp:revision>
  <dc:subject/>
  <dc:title/>
</cp:coreProperties>
</file>