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odas las tardes, al salir de la escuela, los niños y las niñas solían pasar junto a una casa grande, donde vivía un señor tan alto que lo apodaron El Gigant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casa tenía un espacioso y bello jardín con césped de color esmeralda, moteado de florecillas de vivos colores. Cierto día El Gigante fue a visitar a unos amigos y no regresó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ientras tanto, los niños y las niñas se acostumbraron a jugar en el jardín. Luego de un tiempo El Gigante regresó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-¡Niños!¡Niños! Vamos, ¿qué hacen aquí? ¡Fuera! ¡Fuera del jardín! ¡Fuera!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Entonces El Gigante rodeó su propiedad con una cerca altísima y colocó en ella un cartelón que decía: “Se prohibe la entrada a los niños”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primavera llegó, y todos los árboles se poblaron de flores y de pájar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n embargo, en el jardín del gigante seguía reinando el invierno. Sólo la nieve y el viento del norte se paseaban por todo el jardín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- Pero... pero ¿qué pasa? ¿Por qué no llega la primavera?</w:t>
        <w:b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primavera no llegó, tampoco el verano. El otoño repartió sus dorados frutos en todos los jardines menos en el del gigant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na mañana El Gigante se hallaba desayunando, cuando escuchó a un jilguero que modulaba sus trinos frente a la ventan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pareció la música más maravillosa del mundo. El viento del norte no rugió más, y un delicioso perfume se filtró por las ventanas. 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- Me parece que...que por fin llegó la primavera. Pero... pero ¿qué es esto? ¿Niños jugando en mi jardín? Con que se metieron a mi jardín, esto no lo voy a tolerar. Ahora mismo verán, no lo voy a tolerar. ¿Pero qué pasa aquí? Hay pájaros... las flores están llenas de capullos, los árboles... oh, no puede ser, no entiendo nada. ¡Niños! ¡Niños! ¡Niños! </w:t>
        <w:br/>
        <w:t>- Ahi viene El Gigante! ¡Corran! ¡Corran!</w:t>
        <w:br/>
        <w:t>-¿Qué? Niños, no, no, por favor no corran. No se vayan! No, no, no, esperen, no, no, esto no puede ser. Hey, tú, tú no te muevas de ahí.</w:t>
        <w:br/>
        <w:t>-¡Ay, no, mamá!</w:t>
        <w:br/>
        <w:t>-¿Qué.... pero qué, qué, qué, por qué tú no te has ido?</w:t>
        <w:br/>
        <w:t>- Es que no puedo.</w:t>
        <w:br/>
        <w:t>- Espera, espera, metiste el pie en el agujero, a ver, déjame ayudarte, a ver, esfuerza, ya está. Ya está.</w:t>
        <w:br/>
        <w:t>- Disculpe. Le prometo que yo no vuelvo a jugar aquí.</w:t>
        <w:br/>
        <w:t>-¿Quién te ha dicho que no puedes jugar?</w:t>
        <w:br/>
        <w:t>- Todos saben que usted no deja que los niños juegen en su jardín.</w:t>
        <w:br/>
        <w:t>- Olvídalo, olvídalo, eso era antes. Ahora vamos a jugar, vamos, llama a tus amigos, y creo que yo tengo unas pelotas de colores en un viejo baúl. Llama a tus amigos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El Gigante estaba totalmente transformad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ando los demás niños y niñas lo vieron jugar, regresaron al jardín. </w:t>
      </w:r>
    </w:p>
    <w:p>
      <w:pPr>
        <w:pStyle w:val="Normal"/>
        <w:rPr>
          <w:lang w:val="es-ES"/>
        </w:rPr>
      </w:pPr>
      <w:r>
        <w:rPr>
          <w:lang w:val="es-ES"/>
        </w:rPr>
        <w:t>En aquel instante las flores resaltaron sus colores, y los pájaros se posaron en sus ramas. Y se hizo de nuevo la primavera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- Ahora comprendo por qué no venía la primavera. Faltaba los niños y las niñas. ¿Que egoista he sido? Desde ahora..desde ahora el jardín es de ustedes a cualquiera hora.</w:t>
        <w:br/>
        <w:t>- Gracias.</w:t>
      </w:r>
    </w:p>
    <w:p>
      <w:pPr>
        <w:pStyle w:val="Normal"/>
        <w:rPr/>
      </w:pPr>
      <w:r>
        <w:rPr/>
        <w:t xml:space="preserve">- </w:t>
      </w:r>
      <w:r>
        <w:rPr>
          <w:lang w:val="es-ES"/>
        </w:rPr>
        <w:t>A cualquiera hora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A partir de entonces, en el jardín reinaba siempre la primavera, y todas las tardes, al salir de la escuela, los niños y las niñas iban allí a juga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saron los años, El Gigante envejeció, y se debilitaron sus fuerzas. Ya casi no podía juga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niños y las niñas notaron que El Gigante estaba triste, porque aquel pequeño con quien él había jugado, no regresó jamá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na mañana de invierno El Gigante se asomó a la ventana y vio que el árbol del rincón más apartado del jardín estaba lleno de flor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ro lo que verdaderamente lo dejó atónito fue ver subido en el árbol a aquel pequeño con quien había jugado por primera vez, y como pudo empezo a correr hacia el niño.</w:t>
        <w:br/>
      </w:r>
    </w:p>
    <w:p>
      <w:pPr>
        <w:pStyle w:val="Normal"/>
        <w:rPr>
          <w:lang w:val="es-ES"/>
        </w:rPr>
      </w:pPr>
      <w:r>
        <w:rPr/>
        <w:t xml:space="preserve">- </w:t>
      </w:r>
      <w:r>
        <w:rPr>
          <w:lang w:val="es-ES"/>
        </w:rPr>
        <w:t>Pobre niño. ¿Quién se ha atrevido a herirte?</w:t>
        <w:br/>
        <w:t>- No. Estas son las heridas del amor.</w:t>
        <w:br/>
        <w:t>- ¿Como?</w:t>
        <w:br/>
        <w:t xml:space="preserve">- Sí. Tú jugaste conmigo aquí en tú jardín, pero hoy tú jugarás conmigo en mi jardin del paraís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aquella tarde, cuando los niños salieron de la escuela y entraron al jardín, encontraron al gigante dormido, bajo el árbol de su más apartado rincón.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nía una sonrisa de satisfacción en los labios, y todo su cuerpo estaba adornado con bellísimas flores blanca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0:00Z</dcterms:created>
  <dc:creator>user</dc:creator>
  <dc:description/>
  <cp:keywords/>
  <dc:language>en-US</dc:language>
  <cp:lastModifiedBy>user</cp:lastModifiedBy>
  <dcterms:modified xsi:type="dcterms:W3CDTF">2010-09-15T09:45:00Z</dcterms:modified>
  <cp:revision>6</cp:revision>
  <dc:subject/>
  <dc:title/>
</cp:coreProperties>
</file>