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agina39.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as primeras civilizaciones de América Centr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indígenas americanos parecen haber pertenecido a la rama mongólica. Sus características, tanto físicas como mentales, se parecen a las de los habitantes del Este de As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chinos muestran una paciencia similar, una inclinación similar hacia los placeres sencillos y naturales y una igual tendencia a crear confederaciones independient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ue en alguna época después de que el hombre se había convertido en cazador, había descubierto el fuego, pero antes de descubrir la agricultura. Entonces las tribus mongólicas empezaron a desplazarse hacia el Este a través del Estrecho de Bering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gunas se dirigieron a la región de las grandes llanuras, mientras que otras fueron a la altiplanicie mexicana. Separadas unas de otras, las diferentes tribus aprendieron lenguas y modos de vida radicalmente diferent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urante quizá doce mil o catorce mil años los habitantes de América continuaron siendo cazador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primer paso hacia la civilización fue la domesticación del maíz. Se tomó unos cuatro mil años antes de Cris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como en Egipto, en América el cultivo de los cereales necesariamente condujo a la regulación de la propiedad privada y a la formación de gobiernos centralizad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ntos fue inventado el calendario para determinar el tiempo de los trabajos de campo. Le siguieron los ritos religiosos relacionados con la cosech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sí la vida no experimentó ningún cambio hasta la aparición de grandes civilizacion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davía no existían </w:t>
      </w:r>
      <w:r>
        <w:rPr>
          <w:color w:val="FF0000"/>
          <w:lang w:val="es-ES"/>
        </w:rPr>
        <w:t>ejercicios</w:t>
      </w:r>
      <w:r>
        <w:rPr>
          <w:lang w:val="es-ES"/>
        </w:rPr>
        <w:t xml:space="preserve">; nada turbaba su existenc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Y el sonido de las manos de las mujeres que hacían tortillas de maíz ha sido probablemente el más característico de los sonidos mexicano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6:00Z</dcterms:created>
  <dc:creator>internet_shop</dc:creator>
  <dc:description/>
  <cp:keywords/>
  <dc:language>en-US</dc:language>
  <cp:lastModifiedBy>user</cp:lastModifiedBy>
  <dcterms:modified xsi:type="dcterms:W3CDTF">2008-03-31T09:13:00Z</dcterms:modified>
  <cp:revision>3</cp:revision>
  <dc:subject/>
  <dc:title>Las primeras civilizaciones de América Central</dc:title>
</cp:coreProperties>
</file>